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9525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5pt;margin-top:0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4933950</wp:posOffset>
                </wp:positionV>
                <wp:extent cx="1028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388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4747895</wp:posOffset>
                </wp:positionV>
                <wp:extent cx="635" cy="728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373.8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00295</wp:posOffset>
                </wp:positionV>
                <wp:extent cx="635" cy="728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85.8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9525</wp:posOffset>
                </wp:positionV>
                <wp:extent cx="19050" cy="4972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295900</wp:posOffset>
                </wp:positionV>
                <wp:extent cx="34480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41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5411" w:dyaOrig="7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8pt;height:388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227988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2019300</wp:posOffset>
                </wp:positionV>
                <wp:extent cx="73342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25pt;mso-wrap-distance-left:9.05pt;mso-wrap-distance-right:9.05pt;mso-wrap-distance-top:0pt;mso-wrap-distance-bottom:0pt;margin-top:159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5010150</wp:posOffset>
                </wp:positionV>
                <wp:extent cx="733425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25pt;mso-wrap-distance-left:9.05pt;mso-wrap-distance-right:9.05pt;mso-wrap-distance-top:0pt;mso-wrap-distance-bottom:0pt;margin-top:394.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6:00Z</dcterms:created>
  <dc:creator>User</dc:creator>
  <dc:description/>
  <cp:keywords/>
  <dc:language>en-US</dc:language>
  <cp:lastModifiedBy>User</cp:lastModifiedBy>
  <cp:lastPrinted>2017-09-04T10:49:00Z</cp:lastPrinted>
  <dcterms:modified xsi:type="dcterms:W3CDTF">2017-09-04T11:26:00Z</dcterms:modified>
  <cp:revision>2</cp:revision>
  <dc:subject/>
  <dc:title/>
</cp:coreProperties>
</file>